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lang w:val="el-GR"/>
        </w:rPr>
      </w:pPr>
      <w:r>
        <w:rPr>
          <w:lang w:val="el-GR"/>
        </w:rPr>
        <w:t>ΕΝΤΥΠΟ Π.Μ. Ε45/94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ΔΗΛΩΣΗ ΓΙΑ ΠΑΡΟΥΣΙΑΣΗ ΜΑΡΤΥΡΟΣ ΣΤΟ ΔΙΚΑΣΤΗΡΙΟ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γώ ο υποφαινόμενος ……………………………………………….., εκπρόσωπος του Δικηγορικού γραφείου …………………………………………………., δηλώνω ότι ο / η υπάλληλος του Συμβουλίου Εγγραφής και Ελέγχου Εργοληπτών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ουσιάστηκε την ……………………………………….. για μαρτυρία στο Επαρχιακό Δικαστήριο ……………………… αναφορικά με την υπόθεση υπ’ αριθμό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ντός επτά ημερών θα καταβάλω στο ταμείο του Συμβουλίου Εγγραφής και Ελέγχου Εργοληπτών το ποσό των € ………… που αφορά το ημερομίσθιο, τα έξοδα παραστάσεως και τις υπερωρίες του υπαλλήλου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 ΔΗΛΩΝ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>ΗΜΕΡΟΜΗΝΙΑ ……………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16:00Z</dcterms:created>
  <dc:creator>-</dc:creator>
  <dc:description/>
  <cp:keywords/>
  <dc:language>en-US</dc:language>
  <cp:lastModifiedBy>-</cp:lastModifiedBy>
  <cp:lastPrinted>2008-02-13T08:31:00Z</cp:lastPrinted>
  <dcterms:modified xsi:type="dcterms:W3CDTF">2008-02-13T06:31:00Z</dcterms:modified>
  <cp:revision>2</cp:revision>
  <dc:subject/>
  <dc:title/>
</cp:coreProperties>
</file>